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4385</wp:posOffset>
                </wp:positionH>
                <wp:positionV relativeFrom="paragraph">
                  <wp:posOffset>36195</wp:posOffset>
                </wp:positionV>
                <wp:extent cx="3874770" cy="321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88645" cy="792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157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льная служба по надз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сфере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ОСТРАНСНАДЗО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ВЕР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ГОСУДАР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РСКОГО И РЕЧНОГО НАДЗ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СЕВЕРНОЕ УГМРН РОСТРАНСНАДЗОР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ул. Поморская, д. 2, г. Архангельск, 16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Тел./факс: (8182) 20-03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Е</w:t>
                            </w:r>
                            <w:r>
                              <w:rPr>
                                <w:spacing w:val="10"/>
                                <w:lang w:val="en-US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pacing w:val="10"/>
                                  <w:lang w:val="en-US"/>
                                </w:rPr>
                                <w:t>sugmrn@mail.ru</w:t>
                              </w:r>
                            </w:hyperlink>
                            <w:r>
                              <w:rPr>
                                <w:spacing w:val="1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45"/>
                              <w:gridCol w:w="1681"/>
                              <w:gridCol w:w="28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.20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ГМРН 02-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47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328"/>
                              <w:gridCol w:w="404"/>
                              <w:gridCol w:w="1970"/>
                            </w:tblGrid>
                            <w:tr>
                              <w:trPr/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253.5pt;mso-wrap-distance-left:9.05pt;mso-wrap-distance-right:9.05pt;mso-wrap-distance-top:0pt;mso-wrap-distance-bottom:0pt;margin-top:2.85pt;mso-position-vertical-relative:text;margin-left:-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88645" cy="792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4157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деральная служба по надзо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сфере транспо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РОСТРАНСНАДЗОР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ВЕРНОЕ 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ГОСУДАР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РСКОГО И РЕЧНОГО НАДЗ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СЕВЕРНОЕ УГМРН РОСТРАНСНАДЗОРА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spacing w:val="1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ул. Поморская, д. 2, г. Архангельск, 163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0"/>
                        </w:rPr>
                        <w:t>Тел./факс: (8182) 20-03-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pacing w:val="10"/>
                        </w:rPr>
                        <w:t>Е</w:t>
                      </w:r>
                      <w:r>
                        <w:rPr>
                          <w:spacing w:val="10"/>
                          <w:lang w:val="en-US"/>
                        </w:rPr>
                        <w:t xml:space="preserve">-mail: </w:t>
                      </w:r>
                      <w:hyperlink r:id="rId5">
                        <w:r>
                          <w:rPr>
                            <w:rStyle w:val="InternetLink"/>
                            <w:spacing w:val="10"/>
                            <w:lang w:val="en-US"/>
                          </w:rPr>
                          <w:t>sugmrn@mail.ru</w:t>
                        </w:r>
                      </w:hyperlink>
                      <w:r>
                        <w:rPr>
                          <w:spacing w:val="1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u w:val="single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  <w:lang w:val="en-US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45"/>
                        <w:gridCol w:w="1681"/>
                        <w:gridCol w:w="284"/>
                        <w:gridCol w:w="567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1.2022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СУГМРН 02-2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47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328"/>
                        <w:gridCol w:w="404"/>
                        <w:gridCol w:w="1970"/>
                      </w:tblGrid>
                      <w:tr>
                        <w:trPr/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8"/>
          <w:szCs w:val="28"/>
        </w:rPr>
        <w:t>Руководителям организаций по списк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лашаем  Вас  принять  участие  в  ежеквартальных  публичных  обсуждениях правоприменительной практики, которые  проводятся  Северным  управлением  госморречнадзора  в  рамках  реализации  приоритетного  проекта   Ространснадзора  «Совершенствование  контрольно - надзорной  деятельности  в  сфере  транспорта  в  Российской  Федерации»    </w:t>
      </w:r>
      <w:r>
        <w:rPr>
          <w:b/>
          <w:sz w:val="28"/>
          <w:szCs w:val="28"/>
        </w:rPr>
        <w:t>27 января 2022 года в 15:00 мс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вязи  с  продолжающейся  сложной  эпидемиологической  обстановкой  в  регионе, в  целях  предотвращения  распространения  новой  коронавирусной  инфекции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)  мероприятие  будет  проходить  в  сети  Интернет  в  виде  онлайн – конференции  посредством 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ом решении участвовать  в  конференции  просьба информировать Северное УГМРН Ространснадзора по тел.: (8182) 65-79-35  (доб. 212)  или  по  электронной почте: </w:t>
      </w:r>
      <w:hyperlink r:id="rId6">
        <w:r>
          <w:rPr>
            <w:rStyle w:val="InternetLink"/>
            <w:sz w:val="28"/>
            <w:szCs w:val="28"/>
            <w:lang w:val="en-US"/>
          </w:rPr>
          <w:t>sugm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  целью  получения  ссылки – приглашения  на  конференцию  перед  проведением 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Анкета к публичным мероприятиям               на 3 л. в 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Н.А. Ере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          </w:t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гафонова Н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182) 65-79-35 (доб. 212)</w:t>
      </w:r>
    </w:p>
    <w:sectPr>
      <w:type w:val="nextPage"/>
      <w:pgSz w:w="11906" w:h="16838"/>
      <w:pgMar w:left="1797" w:right="7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/>
      <w:szCs w:val="24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gmrn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ugmrn@mail.ru" TargetMode="External"/><Relationship Id="rId6" Type="http://schemas.openxmlformats.org/officeDocument/2006/relationships/hyperlink" Target="mailto:sugmr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2:00Z</dcterms:created>
  <dc:creator>User</dc:creator>
  <dc:description/>
  <cp:keywords/>
  <dc:language>en-US</dc:language>
  <cp:lastModifiedBy>УГМРН Северное</cp:lastModifiedBy>
  <cp:lastPrinted>2022-01-17T14:09:00Z</cp:lastPrinted>
  <dcterms:modified xsi:type="dcterms:W3CDTF">2022-01-17T11:09:00Z</dcterms:modified>
  <cp:revision>14</cp:revision>
  <dc:subject/>
  <dc:title>№ п</dc:title>
</cp:coreProperties>
</file>